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3525" cy="838835"/>
            <wp:effectExtent l="0" t="0" r="0" b="0"/>
            <wp:docPr id="1" name="fej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jc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775335</wp:posOffset>
                </wp:positionV>
                <wp:extent cx="157543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4711" w:dyaOrig="313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9.5pt;height:73pt" filled="f" o:ole="">
                                  <v:imagedata r:id="rId4" o:title=""/>
                                </v:shape>
                                <o:OLEObject Type="Embed" ProgID="" ShapeID="ole_rId3" DrawAspect="Content" ObjectID="_1407636466" r:id="rId3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80.3pt;mso-wrap-distance-left:9.05pt;mso-wrap-distance-right:9.05pt;mso-wrap-distance-top:0pt;mso-wrap-distance-bottom:0pt;margin-top:61.0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4711" w:dyaOrig="313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9.5pt;height:73pt" filled="f" o:ole="">
                            <v:imagedata r:id="rId6" o:title=""/>
                          </v:shape>
                          <o:OLEObject Type="Embed" ProgID="" ShapeID="ole_rId5" DrawAspect="Content" ObjectID="_1551532853" r:id="rId5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bCs/>
          <w:sz w:val="20"/>
          <w:szCs w:val="20"/>
        </w:rPr>
        <w:tab/>
        <w:t>Tiszazug- Leader Vidékfejlesztési</w:t>
      </w:r>
    </w:p>
    <w:p>
      <w:pPr>
        <w:pStyle w:val="Normal"/>
        <w:tabs>
          <w:tab w:val="clear" w:pos="708"/>
          <w:tab w:val="center" w:pos="34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Programiroda Nonprofit Kft.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bCs/>
          <w:sz w:val="20"/>
          <w:szCs w:val="20"/>
        </w:rPr>
        <w:tab/>
        <w:t>5440 Kunszentmárton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bCs/>
          <w:sz w:val="20"/>
          <w:szCs w:val="20"/>
        </w:rPr>
        <w:tab/>
        <w:t>Köztársaság tér 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ájékoztatá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iszazugi – LEADER HACS részt vett a 2010. szeptember 18.-án Törökszentmiklóson megrendezésre került Magyar Vidék – és Gazdafórumon. A rendezvény fővédnöke: Dr. Fazekas Sándor Vidékfejlesztési miniszter volt. A Gazdafórumon több érdekes előadás is meghallgatható volt például: Dr. Árgyán József parlamenti államtitkár úr előadásában „ A hazai agrárstratégia a többfunkciós mezőgazdaság és az európai agrármodell tükrében”; „ Az agrár – szaktanácsadás és a gazdaképzés főbb irányai „ előadója: Dr. Kárpáti László osztályvezető, igazgató-helyettes VM Vidékfejlesztési, Képzési és Szaktanácsadási Intézet részéről.</w:t>
      </w:r>
    </w:p>
    <w:p>
      <w:pPr>
        <w:pStyle w:val="Normal"/>
        <w:spacing w:lineRule="auto" w:line="360"/>
        <w:jc w:val="both"/>
        <w:rPr/>
      </w:pPr>
      <w:r>
        <w:rPr/>
        <w:t>Búsi Lajos Vidékfejlesztésért felelős helyettes államtitkár pedig a számunkra talán legfontosabb kérdésekben tartotta előadását: „ A LEADER Helyi Akciócsoportok szerepe és jövője a magyar vidék életében” címmel. Helyettes államtitkár úr elmondta, hogy megtörtént a HACS - ok felülvizsgálása, valamint továbbra is számít a Helyi Akciócsoportok munkájára, mely fontos szerepet tölt be a regionális vidékfejlesztésben. Ahol hiányosságokat találtak azokat javítani, pótolni fogják. Búsi Lajos tájékoztatott bennünket, hogy 2010. őszi időszakában nem lesznek pályázati lehetőségek sem a III-as sem a IV-es tengely esetében. Indoklása pedig a pályázati rendszer átalakítása, a támogatási kérelmek benyújtásának és a pályázatok kezelési rendszerének egyszerűsítése. Pályázatok meghirdetésére a tavaszi időszakban lehet számítani. A támogatási kérelmek benyújtási idejéről a honlapunkon fogunk tájékoztatást a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ab/>
      </w:r>
      <w:r>
        <w:rPr>
          <w:i/>
        </w:rPr>
        <w:t xml:space="preserve">Nagyistókné Kecskés Mariett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i/>
        </w:rPr>
        <w:tab/>
        <w:t>Munkaszervezet vezető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1:00Z</dcterms:created>
  <dc:creator>Leader_asztali</dc:creator>
  <dc:description/>
  <cp:keywords/>
  <dc:language>en-US</dc:language>
  <cp:lastModifiedBy>Birgés Brigo</cp:lastModifiedBy>
  <cp:lastPrinted>2009-09-09T10:08:00Z</cp:lastPrinted>
  <dcterms:modified xsi:type="dcterms:W3CDTF">2010-09-20T12:25:00Z</dcterms:modified>
  <cp:revision>3</cp:revision>
  <dc:subject/>
  <dc:title> </dc:title>
</cp:coreProperties>
</file>